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苏州市事业单位工作人员奖励审批表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1984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0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0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大学本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士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硕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江苏省外国语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 xml:space="preserve">教师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小学一级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员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专技七级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嘉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自大学开始填写，日期首尾相连。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0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.08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—2014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.07 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南京师范大学数学教育专业学生（大学）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01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4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.08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-2016.08 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江苏省外国语学校 数学教师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6.08-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至今    江苏省外国语学校 年级组长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其间：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7.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0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至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0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20.08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苏州大学在职教育硕士（数学）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嘉奖：编制所在单位事业单位盖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嘉奖：主管部门盖章</w:t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金丽琴                         联系电话：</w:t>
      </w:r>
      <w:r>
        <w:rPr>
          <w:rFonts w:eastAsia="仿宋" w:cs="仿宋" w:ascii="仿宋" w:hAnsi="仿宋"/>
          <w:sz w:val="24"/>
        </w:rPr>
        <w:t>66551954</w:t>
      </w:r>
    </w:p>
    <w:p>
      <w:pPr>
        <w:pStyle w:val="2"/>
        <w:spacing w:lineRule="exact" w:line="560"/>
        <w:ind w:left="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2:00Z</dcterms:created>
  <dc:creator>ZSY</dc:creator>
  <dc:description/>
  <cp:keywords/>
  <dc:language>en-US</dc:language>
  <cp:lastModifiedBy>Administrator</cp:lastModifiedBy>
  <cp:lastPrinted>2022-01-18T10:05:00Z</cp:lastPrinted>
  <dcterms:modified xsi:type="dcterms:W3CDTF">2023-01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5D101F7347B8AB08AA1CBB5E9292</vt:lpwstr>
  </property>
  <property fmtid="{D5CDD505-2E9C-101B-9397-08002B2CF9AE}" pid="3" name="KSOProductBuildVer">
    <vt:lpwstr>2052-11.1.0.12651</vt:lpwstr>
  </property>
  <property fmtid="{D5CDD505-2E9C-101B-9397-08002B2CF9AE}" pid="4" name="KSOSaveFontToCloudKey">
    <vt:lpwstr>38198712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